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§R·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^R—³l¿Sb—TãNþ‹ €^ 0</w:t>
      </w:r>
    </w:p>
    <w:p>
      <w:pPr>
        <w:pStyle w:val="Normal"/>
        <w:bidi w:val="0"/>
        <w:jc w:val="left"/>
        <w:rPr/>
      </w:pPr>
      <w:r>
        <w:rPr/>
        <w:t>Yl›QºN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ÛbX€lQÊv'`—\MOºNXT?e¡[h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è–—g(gÎ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Œ7sLÆÒ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inR·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€jöíæ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+,ù®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Í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¸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Î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ê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¶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amp;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9:38:00Z</dcterms:created>
  <dc:creator>雨林木风</dc:creator>
  <dc:description/>
  <dc:language>en-US</dc:language>
  <cp:lastModifiedBy>28264</cp:lastModifiedBy>
  <dcterms:modified xsi:type="dcterms:W3CDTF">2020-11-10T11:09:51Z</dcterms:modified>
  <cp:revision>2</cp:revision>
  <dc:subject/>
  <dc:title>2013年青河县面向代课老师、复转军人公开招聘公益性岗位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