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`:&amp;N½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18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618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2618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4e460dpa1If">
    <w:name w:val="_x0006__x0001_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曾婉文</cp:lastModifiedBy>
  <dcterms:modified xsi:type="dcterms:W3CDTF">2020-11-18T01:56:59Z</dcterms:modified>
  <cp:revision>47</cp:revision>
  <dc:subject/>
  <dc:title>云浮市青年就业见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