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于波</cp:lastModifiedBy>
  <cp:lastPrinted>2049-03-14T01:34:00Z</cp:lastPrinted>
  <dcterms:modified xsi:type="dcterms:W3CDTF">2020-11-03T08:03:09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