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dc:language>en-US</dc:language>
  <cp:lastModifiedBy>倪大【丰羽同行】</cp:lastModifiedBy>
  <dcterms:modified xsi:type="dcterms:W3CDTF">2019-10-10T01:47:15Z</dcterms:modified>
  <cp:revision>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