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êÜ¸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8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20-11-12T10:10:36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