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 xml:space="preserve">2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单位同意报考的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政工科</cp:lastModifiedBy>
  <cp:lastPrinted>2020-05-12T17:38:00Z</cp:lastPrinted>
  <dcterms:modified xsi:type="dcterms:W3CDTF">2020-09-25T08:21:35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