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HWDXXIf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ð`Rsò¾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ò☛႐뒔Ḁ뒔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HWDXXIf">
    <w:name w:val="_x0010_”´"/>
    <w:qFormat/>
    <w:pPr>
      <w:widowControl/>
      <w:bidi w:val="0"/>
      <w:snapToGrid w:val="false"/>
      <w:ind w:firstLine="600"/>
      <w:jc w:val="center"/>
    </w:pPr>
    <w:rPr>
      <w:rFonts w:ascii="ò☛႐뒔Ḁ뒔" w:hAnsi="ò☛႐뒔Ḁ뒔" w:cs="ò☛႐뒔Ḁ뒔" w:eastAsia="Noto Sans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dc:language>en-US</dc:language>
  <cp:lastModifiedBy>卫健局</cp:lastModifiedBy>
  <dcterms:modified xsi:type="dcterms:W3CDTF">2020-11-20T04:05:57Z</dcterms:modified>
  <cp:revision>10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