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mirrorMargins/>
  <w:defaultTabStop w:val="125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dcterms:modified xsi:type="dcterms:W3CDTF">2020-11-09T04:20:05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