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PŸPŸÈTµ\^Ý‹gRâV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¥b</w:t>
      </w:r>
    </w:p>
    <w:p>
      <w:pPr>
        <w:pStyle w:val="Normal"/>
        <w:suppressAutoHyphens w:val="false"/>
        <w:bidi w:val="0"/>
        <w:jc w:val="left"/>
        <w:rPr/>
      </w:pPr>
      <w:r>
        <w:rPr/>
        <w:t>T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gqGr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—\MO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N 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&amp;{TOHQX€(u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HQX€(u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v”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M|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E\OO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;N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</w:t>
      </w:r>
      <w:r>
        <w:rPr/>
        <w:t>b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ÊS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,g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b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ÝOÁ‹&amp;{T,g!kÛbX€„v¥b</w:t>
      </w:r>
    </w:p>
    <w:p>
      <w:pPr>
        <w:pStyle w:val="Normal"/>
        <w:suppressAutoHyphens w:val="false"/>
        <w:bidi w:val="0"/>
        <w:jc w:val="left"/>
        <w:rPr/>
      </w:pPr>
      <w:r>
        <w:rPr/>
        <w:t>T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Ðc¤N„vÁ‹öNPg™e</w:t>
        <w:softHyphen/>
        <w:t>wž[</w:t>
        <w:tab/>
        <w:t>gH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Z†GP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dk§N</w:t>
        <w:softHyphen/>
        <w:t>u„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79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</cp:lastModifiedBy>
  <dcterms:modified xsi:type="dcterms:W3CDTF">2020-11-09T08:32:19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