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—</w:t>
      </w:r>
      <w:r>
        <w:rPr/>
        <w:t>\MO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º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„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Qƒ[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Ñy-N;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åe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YN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;Sf[ 0-N‰;S4NŠ^;Sf[ 0-N;S…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QYgbN;S^D&lt;hÁ‹fNŒTgbNÁ‹fNÿwQY-N§~ÊSåNNNN€b/gL€ðy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</w:t>
        <w:br/>
        <w:t>z¦^ïS&gt;e½[ó^—hQåe6R'YNÊSåN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QÑy‰;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\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Qåe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YN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NŠ^;Sf[ 0…QÑyf[ 0hQÑy;Sf[ 0?QÑyf[ 0‡Y§N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QYgbN;S^D&lt;hÁ‹fNŒTgbNÁ‹fNÿwQY-N§~ÊSåNNNN€b/gL€ðy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</w:t>
        <w:br/>
        <w:t>z¦^ïS&gt;e½[ó^—hQåe6R'YNÊSåNNÿ(WnxÝO0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&gt;yÝ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NO49t^P–¾0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^„vMRÐc</w:t>
        <w:b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t^„ŸïS&gt;e½[ó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T\ÊSåN</w:t>
        <w:b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QkSÑyå]\O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T\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Qåe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'YN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NŠ^;Sf[ 0-N;Sf[ 0¤btf[{| 0„˜2–;Sf[ 0;Sf[ÀhŒš€b/g 0;Sf[ÀhŒ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QYøvsQNN€b/gD&lt;hÁ‹fNÿ4NŠ^;Sf[NN”^J\ÕkN</w:t>
        <w:softHyphen/>
        <w:t>uê0R—\KNåew,{</w:t>
        <w:tab/>
        <w:t>Nt^¦^…QÅ_{˜Çøv”^D&lt;h€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TRÙ~ˆNã‰X€Ytÿ-N;Sf[ 0„˜2–;Sf[ 0;Sf[ÀhŒš€b/g 0;Sf[ÀhŒšNN”^J\ÕkN</w:t>
        <w:softHyphen/>
        <w:t>uê0R—\KNåew,{ŒNt^¦^…QÅ_{˜Çøv”^D&lt;h€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TRÙ~ˆNã‰X€Yt</w:t>
        <w:tab/>
        <w:t>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¡‹—{:gQÜ~¡{t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0:14Z</dcterms:created>
  <dc:creator>Administrator</dc:creator>
  <dc:description/>
  <dc:language>en-US</dc:language>
  <cp:lastModifiedBy>那时花开咖啡馆。</cp:lastModifiedBy>
  <dcterms:modified xsi:type="dcterms:W3CDTF">2020-11-05T08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