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nú_ç°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Zwm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^€Õ‹U_(ulQ¡R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únT9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tãupÑ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}_ç°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€¨¼?´?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+,ù®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`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k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$$1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J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P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H</w:t>
        <w:tab/>
        <w:t>sH</w:t>
        <w:tab/>
        <w:t xml:space="preserve">nHtH_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`òÿ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ž¤‹µk=„W[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`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bèl§_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J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J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`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‰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`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˜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˜</w:t>
        <w:tab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$ $ 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ÿ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r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 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bèl‡eW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¦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|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>
          <w:rFonts w:eastAsia="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169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eastAsia="*䡦" w:cs="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983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3:00Z</dcterms:created>
  <dc:creator>demo</dc:creator>
  <dc:description/>
  <dc:language>en-US</dc:language>
  <cp:lastModifiedBy>Admin</cp:lastModifiedBy>
  <cp:lastPrinted>1900-09-09T09:15:00Z</cp:lastPrinted>
  <dcterms:modified xsi:type="dcterms:W3CDTF">2020-11-02T07:11:24Z</dcterms:modified>
  <cp:revision>6</cp:revision>
  <dc:subject/>
  <dc:title>威海市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