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ÑS:Sb—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”^J\Øš!hÕkN</w:t>
        <w:softHyphen/>
        <w:t>uÛbX€—\MOGl;`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f[!hÿUS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WSGr: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&gt;y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,{AS”N-N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ó—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Ž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-N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WSÑ‚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f[í‹‡eÿ7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_lè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Ngµ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ö”V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gS¤\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zZÎW:SÏ‚_[aN-NÃ_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f[í‹‡eÿs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_lè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Ngµ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ö”Vn¤\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gS¤\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zZÎW:SÏ‚_[aN-NÃ_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f[pef[ÿ7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_lè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‰Ñ‚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Ngµ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ö”V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gS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f[pef[ÿs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Ngµn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gS¤\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zZÎW:SÏ‚_[aN-NÃ_¤\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NS^gS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f[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20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dc:language>en-US</dc:language>
  <cp:lastModifiedBy>dell</cp:lastModifiedBy>
  <dcterms:modified xsi:type="dcterms:W3CDTF">2020-11-11T06:59:02Z</dcterms:modified>
  <cp:revision>4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