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ÿÿÿ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~~qÇ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fØšI{f[!h,gÑyNN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½ïø6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|ß/©uÌ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Ak}qÇÔ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ÒÃPzv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+,ù®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¤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š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ˆ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¯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fØšI{f[!h,gÑyNN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^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Y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²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è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^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ô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 00nfØšI{f[!h,gÑyNNîvU_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^</w:t>
        <w:tab/>
        <w:t>ÿ</w:t>
        <w:br/>
        <w:t>0/fØšI{Ye²€å]\O„vúW,gcü['`‡eöN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0ƒ[Ä‰š[NNRR 0</w:t>
      </w:r>
    </w:p>
    <w:p>
      <w:pPr>
        <w:pStyle w:val="Normal"/>
        <w:bidi w:val="0"/>
        <w:jc w:val="left"/>
        <w:rPr/>
      </w:pPr>
      <w:r>
        <w:rPr/>
        <w:t>TðyÊS@b^\è•{|</w:t>
      </w:r>
      <w:r>
        <w:br w:type="page"/>
      </w:r>
    </w:p>
    <w:p>
      <w:pPr>
        <w:pStyle w:val="Normal"/>
        <w:bidi w:val="0"/>
        <w:jc w:val="left"/>
        <w:rPr/>
      </w:pPr>
      <w:r>
        <w:rPr/>
        <w:t>ÿ/f¾‹nŒTŒteNN 0ž[½eºNMbùW{Q 0‰[’cÛb</w:t>
        <w:softHyphen/>
        <w:t>u 0ˆcˆNf[MO 0cü[1\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LˆYe²€ß~¡‹ŒTºNM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—Bl„˜KmI{å]\O„vÍ‘‰Onc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ŒN 0,gîvU_9hnc0Ye²€èsQŽNÛLˆnfØšI{f[!h,gÑyNNîvU_îO¢‹å]\O„våw</w:t>
        <w:br/>
        <w:t>0ÿYeØš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§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÷S</w:t>
        <w:tab/>
        <w:t>ÿ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gqÑyf[Ä‰ƒ 0;N¨R”^ 0ç~bÑSU\„vîO¢‹ŸSR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^ŸS0nfØšI{f[!h,gÑyNNîvU_</w:t>
        <w:br/>
        <w:t>0ÊSŸS¾‹îvU_YNN„vúW@x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RÑy{|Œågµxvz 0N˜˜º‹Á‹ 0;`SOOSM‘n 0^Ûl_Bl¤aÁ‰ 0N¶[¡[®‹ 0Lˆ?e³QV{I{Ç</w:t>
        <w:br/>
        <w:t>zb_b„v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ab/>
        <w:t>N 0,gîvU_„vf[Ñyè•{|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¡Rb–f[MOÔYXTO 0Ye²€è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^pSÑS„v0f[MOˆcˆNŒTºNMbùW{Qf[ÑyîvU_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^</w:t>
        <w:tab/>
        <w:t>ÿ</w:t>
        <w:br/>
        <w:t>0„vf[Ñyè•{|úW,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ô</w:t>
      </w:r>
      <w:r>
        <w:br w:type="page"/>
      </w:r>
    </w:p>
    <w:p>
      <w:pPr>
        <w:pStyle w:val="Normal"/>
        <w:bidi w:val="0"/>
        <w:jc w:val="left"/>
        <w:rPr/>
      </w:pPr>
      <w:r>
        <w:rPr/>
        <w:t>ÿR¾‹òTf[ 0Ï~Nmf[ 0Õlf[ 0Ye²€f[ 0‡ef[ 0†SòSf[ 0tf[ 0å]f[ 0œQf[ 0;Sf[ 0¡{tf[ 0z‚/gf[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*Nf[Ñyè•{|0°ežX†Nz‚/gf[f[Ñyè•{|</w:t>
      </w:r>
      <w:r>
        <w:br w:type="page"/>
      </w:r>
    </w:p>
    <w:p>
      <w:pPr>
        <w:pStyle w:val="Normal"/>
        <w:bidi w:val="0"/>
        <w:jc w:val="left"/>
        <w:rPr/>
      </w:pPr>
      <w:r>
        <w:rPr/>
        <w:t>ÿ*g¾‹›Q‹Nf[f[Ñyè•{|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ãN x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„˜Yu0NN{|1uîO¢‹MR„v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*NžX R0R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*NÿNN1uîO¢‹MR„v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ÍyŒÏQ0R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Íy0,gîvU_òTf[è•{|</w:t>
        <w:br/>
        <w:t>N¾‹NN{|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ÍyNNÿÏ~Nmf[è•{|</w:t>
        <w:br/>
        <w:t>N¾‹NN{|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ÍyNNÿÕlf[è•{|</w:t>
        <w:br/>
        <w:t>N¾‹NN{|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ÍyNNÿYe²€f[è•{|</w:t>
        <w:br/>
        <w:t>N¾‹NN{|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ÍyNNÿ‡ef[è•{|</w:t>
        <w:br/>
        <w:t>N¾‹NN{|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ÍyNNÿ†SòSf[è•{|</w:t>
        <w:br/>
        <w:t>N¾‹NN{|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ÍyNNÿtf[è•{|</w:t>
        <w:br/>
        <w:t>N¾‹NN{|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ÍyNNÿå]f[è•{|</w:t>
        <w:br/>
        <w:t>N¾‹NN{|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ÍyNNÿœQf[è•{|</w:t>
        <w:br/>
        <w:t>N¾‹NN{|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ÍyNNÿ;Sf[è•{|</w:t>
        <w:br/>
        <w:t>N¾‹NN{|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ÍyNNÿ¡{tf[è•{|</w:t>
        <w:br/>
        <w:t>N¾‹NN{|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ÍyNNÿz‚/gf[è•{|</w:t>
        <w:br/>
        <w:t>N¾‹NN{|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ÍyN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ÛV 0°eîvU_R:NúW,gNN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Íy</w:t>
        <w:tab/>
        <w:t>ÿŒTyr¾‹NN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Íy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nxš[†N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ÍyNN:NýV¶[§c6R^¹pNN0yr¾‹NNŒTýV¶[§c6R^¹pNNR+R(WNNãN x</w:t>
      </w:r>
      <w:r>
        <w:br w:type="page"/>
      </w:r>
    </w:p>
    <w:p>
      <w:pPr>
        <w:pStyle w:val="Normal"/>
        <w:bidi w:val="0"/>
        <w:jc w:val="left"/>
        <w:rPr/>
      </w:pPr>
      <w:r>
        <w:rPr/>
        <w:t>T R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ŒT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hˆ: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:y:S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”</w:t>
      </w:r>
      <w:r>
        <w:rPr/>
        <w:t>N 0,gîvU_@bR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d–ò]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€Y</w:t>
      </w:r>
      <w:r>
        <w:br w:type="page"/>
      </w:r>
    </w:p>
    <w:p>
      <w:pPr>
        <w:pStyle w:val="Normal"/>
        <w:bidi w:val="0"/>
        <w:jc w:val="left"/>
        <w:rPr/>
      </w:pPr>
      <w:r>
        <w:rPr/>
        <w:t>ÿGW</w:t>
        <w:tab/>
        <w:t>c@b(Wf[Ñyè•{|ˆcˆNøv”^„vf[MO0ù[ò]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†Nf[MOˆcˆNè•{|„v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gq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„vf[Ñyè•{|ˆcˆNøv”^„vf[MOÿïSˆc$NÍyÿbåNN</w:t>
        <w:tab/>
        <w:t>ÿf[MOè•{|„v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SRN1u</w:t>
        <w:tab/>
        <w:t>gsQØšI{f[!hnxš[ˆcˆNvQ-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Íy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 0úW,g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f[Ñyè•{|ÿ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ò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;‘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—[Y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f[Ñyè•{|ÿ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Ï~Nm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Ï~Nmß~¡‹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"?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"?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Ñ‘‡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Ñ‘‡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Ñ‘‡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ÝOi–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•bD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fÏ~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f[Ñyè•{|ÿ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Õ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?e»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ýVE–?e»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Y¤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&gt;yO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&gt;yO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&gt;yO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lÏ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lÏ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lšKQ`;NINtº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Ñyf[&gt;yO;N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-NýVqQ§NZQ†S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`ó`?e»l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lQ‰[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»l‰[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¦Oå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¹2–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f[Ñyè•{|ÿ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Ye²€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Ñy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ºN‡e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Ye²€€b/gf[ÿèlÿïSˆcYe²€f[btf[bå]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z‚/gYe²€ÿèlÿïSˆcYe²€f[bz‚/g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f[MR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¤\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yrŠk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O²€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O²€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Ð¨R</w:t>
        <w:softHyphen/>
        <w:t>‹Ã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&gt;yOSO²€c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 Oß~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Ð¨RºNS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f[Ñyè•{|ÿ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Š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Ilí‹ýVE–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äSxQ‡e.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Š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ÄO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·_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Õ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‰ísY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?–Éb/O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å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âl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gœ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òƒ‹_¾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µhí‹ô]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pS¦^&lt;\‰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pS0W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ìgÔWè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€c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8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lšeg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™„ä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çP=OW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ð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LNµ\ý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^/Oeg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ŠW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jŒ(„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¯eæt</w:t>
      </w:r>
      <w:r>
        <w:br w:type="page"/>
      </w:r>
    </w:p>
    <w:p>
      <w:pPr>
        <w:pStyle w:val="Normal"/>
        <w:bidi w:val="0"/>
        <w:jc w:val="left"/>
        <w:rPr/>
      </w:pPr>
      <w:r>
        <w:rPr/>
        <w:t>^Ì‘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?–µ\ô]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ÝO R)R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âl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wc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¯emO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Wlš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a„„Y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^tx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^Xµ\ô~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softHyphen/>
        <w:t>W3€v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^J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SYr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¤a'Y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ðls|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nfÀNþ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NL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[ RÉb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&lt;\Êl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KQW0W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wƒ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¬‚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LNKQ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*c Z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9N¦ž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°Q›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rµ\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Éb1ô~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Ëzv–›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¯em‡e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r™l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lš3€Ö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ÈT(„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LNyQ+R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Vy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Éb 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ûÑ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FU¡R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°eû• O</w:t>
        <w:softHyphen/>
        <w:t>d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°eû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^</w:t>
        <w:softHyphen/>
        <w:t>d5uÆ‰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^J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O</w:t>
        <w:softHyphen/>
        <w:t>d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‘úQH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f[Ñyè•{|ÿ†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†Sò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†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NLu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€ä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f[Ñyè•{|ÿ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p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ir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”^(u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h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”^(uSf[ÿèlÿïSˆctf[bå]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)Y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)Y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Wt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Wt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ê6q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Dn¯sƒXÿèlÿïSˆctf[b¡{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ºN‡e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ÿèlÿïSˆctf[b¡{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WtáOo`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'Yµl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'Yµl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”^(uµlaŒ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wm</w:t>
        <w:br/>
        <w:t>m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wm</w:t>
        <w:br/>
        <w:t>m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wm</w:t>
        <w:br/>
        <w:t>m€b/g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èlÿïSˆctf[bå]f[f[ëXf[M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Wtir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Wt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zzô•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ÿèlÿïSˆctf[bå]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W(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W(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Wt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softHyphen/>
        <w:t>uir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softHyphen/>
        <w:t>uir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softHyphen/>
        <w:t>uir€b/gÿèlÿïSˆctf[bå]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softHyphen/>
        <w:t>uiráOo`f[ÿèlÿïSˆctf[bå]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softHyphen/>
        <w:t>u `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Ã_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Ã_tf[ÿèlÿïSˆctf[bYe²€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”^(uÃ_tf[ÿèlÿïSˆctf[bYe²€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ß~¡‹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ß~¡‹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”^(uß~¡‹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f[Ñyè•{|ÿ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›R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›Rf[ÿèlÿïSˆcå]f[b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å]</w:t>
        <w:br/>
        <w:t>z›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:g°h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:g°h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:g°h¾‹¡‹6R 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Pg™eb‹WÊS§c6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:g°h5uP[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å]N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Ç</w:t>
        <w:br/>
        <w:t>zÅˆY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f†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}lf</w:t>
      </w:r>
    </w:p>
    <w:p>
      <w:pPr>
        <w:pStyle w:val="Normal"/>
        <w:bidi w:val="0"/>
        <w:jc w:val="left"/>
        <w:rPr/>
      </w:pPr>
      <w:r>
        <w:rPr/>
        <w:t>g¡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êNhV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Km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êNh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Pg™e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Pg™e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Pg™eirtÿèlÿïSˆcå]f[b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Pg™eSf[ÿèlÿïSˆcå]f[b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¶QÑ‘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Ñ‘^\Pg™e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àe:g^—Ñ‘^\Pg™e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ØšRP[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Lenovo</cp:lastModifiedBy>
  <dcterms:modified xsi:type="dcterms:W3CDTF">2019-02-18T10:05:35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