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T¤a¥b</w:t>
      </w:r>
    </w:p>
    <w:p>
      <w:pPr>
        <w:pStyle w:val="Normal"/>
        <w:bidi w:val="0"/>
        <w:jc w:val="left"/>
        <w:rPr/>
      </w:pPr>
      <w:r>
        <w:rPr/>
        <w:t>T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á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Ó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úQ</w:t>
        <w:softHyphen/>
        <w:t>u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ŽýNÁ‹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SMO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SMO'`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~{¦~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ºN‹N¡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gP–USM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¤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T¤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¥b</w:t>
      </w:r>
    </w:p>
    <w:p>
      <w:pPr>
        <w:pStyle w:val="Normal"/>
        <w:bidi w:val="0"/>
        <w:jc w:val="left"/>
        <w:rPr/>
      </w:pPr>
      <w:r>
        <w:rPr/>
        <w:t>TÂS R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^®_q\¿S‹NNUSMO OMb¡‹R 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SMO</w:t>
        <w:softHyphen/>
        <w:t>#ºNÿ~{W[</w:t>
        <w:tab/>
        <w:t xml:space="preserve">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我爱萨克斯</cp:lastModifiedBy>
  <dcterms:modified xsi:type="dcterms:W3CDTF">2020-09-30T09:36:02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