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+Ù¸O¶Ö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revisionView w:insDel="0" w:formatting="0"/>
  <w:defaultTabStop w:val="2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dcterms:modified xsi:type="dcterms:W3CDTF">2020-11-09T04:20:57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