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小桥流水</cp:lastModifiedBy>
  <cp:lastPrinted>2252-01-04T16:03:00Z</cp:lastPrinted>
  <dcterms:modified xsi:type="dcterms:W3CDTF">2020-07-17T07:09:04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