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Ê&amp;n•§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color w:val="000000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56:00Z</dcterms:created>
  <dc:creator>刁文</dc:creator>
  <dc:description/>
  <dc:language>en-US</dc:language>
  <cp:lastModifiedBy>user</cp:lastModifiedBy>
  <dcterms:modified xsi:type="dcterms:W3CDTF">2020-10-21T10:32:09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