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ぺ灬cc果冻ル</cp:lastModifiedBy>
  <cp:lastPrinted>2261-06-08T16:00:00Z</cp:lastPrinted>
  <dcterms:modified xsi:type="dcterms:W3CDTF">2020-10-20T10:4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