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月孤琛</cp:lastModifiedBy>
  <dcterms:modified xsi:type="dcterms:W3CDTF">2020-10-12T01:33:23Z</dcterms:modified>
  <cp:revision>9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