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  <w:noBreakHyphen/>
        <w:t xml:space="preserve">"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ì"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23T09:51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