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‚Vn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b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Yå]\OºNXT—\MO¡‹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SMO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¡‹R;`p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t>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uå]b_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pe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t>T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agöNŒT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¨Tâ‹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‚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v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u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§~ÊSåN</w:t>
        <w:br/>
        <w:t>NL€ðy‰BlwQY;S^D&lt;hÁ‹fNŒTOOb–;S^Ä‰ƒSùW</w:t>
        <w:softHyphen/>
        <w:t>‹T&lt;hÁ‹fNbwQ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OOùW€Õ‹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`Ê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</w:t>
      </w:r>
      <w:r>
        <w:rPr/>
        <w:t>Q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Š^;S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§~ÊSåN</w:t>
        <w:br/>
        <w:t>NL€ðy‰BlwQY;S^D&lt;hÁ‹fNŒTOOb–;S^Ä‰ƒSùW</w:t>
        <w:softHyphen/>
        <w:t>‹T&lt;hÁ‹fNbwQ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OOùW€Õ‹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Q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Ñyf[ÿnfY</w:t>
        <w:tab/>
        <w:t>ÿNNb?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x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§~ÊSåN</w:t>
        <w:br/>
        <w:t>NL€ðy‰BlwQY;S^D&lt;hÁ‹fNŒTOOb–;S^Ä‰ƒSùW</w:t>
        <w:softHyphen/>
        <w:t>‹T&lt;hÁ‹fNbwQ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OOùW€Õ‹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QY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QÑyf[NNbÍ‘Çu;S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x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§~ÊSåN</w:t>
        <w:br/>
        <w:t>NL€ðy‰BlwQY;S^D&lt;hÁ‹fNŒTOOb–;S^Ä‰ƒSùW</w:t>
        <w:softHyphen/>
        <w:t>‹T&lt;hÁ‹fNbwQ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OOùW€Õ‹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|^yÅu</w:t>
      </w:r>
      <w:r>
        <w:br w:type="page"/>
      </w:r>
    </w:p>
    <w:p>
      <w:pPr>
        <w:pStyle w:val="Normal"/>
        <w:bidi w:val="0"/>
        <w:jc w:val="left"/>
        <w:rPr/>
      </w:pPr>
      <w:r>
        <w:rPr/>
        <w:t>N¾|^ykS</w:t>
        <w:softHyphen/>
        <w:t>u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ÊSåN</w:t>
        <w:br/>
        <w:t>NL€ðy‰BlwQY;S^D&lt;hÁ‹fNŒTOOb–;S^Ä‰ƒSùW</w:t>
        <w:softHyphen/>
        <w:t>‹T&lt;hÁ‹fNbwQ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OOùW€Õ‹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yÏ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…</w:t>
      </w:r>
      <w:r>
        <w:rPr/>
        <w:t>Q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Ñyf[ÿteb_ 0çp$O</w:t>
        <w:tab/>
        <w:t>ÿ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ÊSåN</w:t>
        <w:br/>
        <w:t>NL€ðy‰BlwQY;S^D&lt;hÁ‹fNŒTOOb–;S^Ä‰ƒSùW</w:t>
        <w:softHyphen/>
        <w:t>‹T&lt;hÁ‹fNbwQ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OOùW€Õ‹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p$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eb_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Ñyf[ÿnfY</w:t>
        <w:tab/>
        <w:t>ÿ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ÊSåN</w:t>
        <w:br/>
        <w:t>NL€ðy‰BlwQY;S^D&lt;hÁ‹fNŒTOOb–;S^Ä‰ƒSùW</w:t>
        <w:softHyphen/>
        <w:t>‹T&lt;hÁ‹fNbwQ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OOùW€Õ‹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N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€$v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ÊSåN</w:t>
        <w:br/>
        <w:t>NL€ðy‰BlwQY;S^D&lt;hÁ‹fNŒTOOb–;S^Ä‰ƒSùW</w:t>
        <w:softHyphen/>
        <w:t>‹T&lt;hÁ‹fNbwQ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OOùW€Õ‹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€$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…</w:t>
      </w:r>
      <w:r>
        <w:rPr/>
        <w:t>Q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€b/g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…QÑyf[ÿ OÓgÅu</w:t>
        <w:tab/>
        <w:t>ÿ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xvz</w:t>
        <w:softHyphen/>
        <w:t>u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xëX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\åN</w:t>
        <w:b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§~ÊSåN</w:t>
        <w:br/>
        <w:t>NL€ðy‰BlwQY;S^D&lt;hÁ‹fNŒTOOb–;S^Ä‰ƒSùW</w:t>
        <w:softHyphen/>
        <w:t>‹T&lt;hÁ‹fNbwQ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OOùW€Õ‹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5:00Z</dcterms:created>
  <dc:creator>余玲慧</dc:creator>
  <dc:description/>
  <dc:language>en-US</dc:language>
  <cp:lastModifiedBy>余玲慧</cp:lastModifiedBy>
  <dcterms:modified xsi:type="dcterms:W3CDTF">2020-09-30T01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