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k”z0 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4832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欣~</cp:lastModifiedBy>
  <cp:lastPrinted>1900-04-09T09:17:00Z</cp:lastPrinted>
  <dcterms:modified xsi:type="dcterms:W3CDTF">2020-10-12T00:41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