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2"/>
  <w:revisionView w:insDel="0" w:formatting="0"/>
  <w:gutterAtTop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dc:language>en-US</dc:language>
  <cp:lastModifiedBy>高山流水</cp:lastModifiedBy>
  <cp:lastPrinted>1905-09-26T12:00:00Z</cp:lastPrinted>
  <dcterms:modified xsi:type="dcterms:W3CDTF">2020-10-23T03:37:07Z</dcterms:modified>
  <cp:revision>3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