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ðø î¹</w:t>
        <w:softHyphen/>
        <w:t xml:space="preserve">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90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E9eibfh47bXRfMO3NNYfgeghS0NfnhS0WSYDfSQVINybTLrODnHQT7b0hQSINRYefhsNVSRfhQvgNWaN">
    <w:name w:val="eú^9eibú^f[!h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22:00Z</dcterms:created>
  <dc:creator>阿洛菲热带</dc:creator>
  <dc:description/>
  <dc:language>en-US</dc:language>
  <cp:lastModifiedBy>ぺ灬cc果冻ル</cp:lastModifiedBy>
  <dcterms:modified xsi:type="dcterms:W3CDTF">2020-10-29T06:0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