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QS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;S—ukS</w:t>
        <w:softHyphen/>
        <w:t>u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ØšB\!kºNMb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USMO</w:t>
      </w:r>
    </w:p>
    <w:p>
      <w:pPr>
        <w:pStyle w:val="Normal"/>
        <w:bidi w:val="0"/>
        <w:jc w:val="left"/>
        <w:rPr/>
      </w:pPr>
      <w:r>
        <w:rPr/>
        <w:t xml:space="preserve">Tðy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¥b€—\MOãN x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gqGr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</w:t>
        <w:softHyphen/>
        <w:t>u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</w:t>
        <w:softHyphen/>
        <w:t>u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 Rå]\O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ˆ?e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30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5:00Z</dcterms:created>
  <dc:creator>wei</dc:creator>
  <dc:description/>
  <dc:language>en-US</dc:language>
  <cp:lastModifiedBy>雪菲儿</cp:lastModifiedBy>
  <dcterms:modified xsi:type="dcterms:W3CDTF">2020-01-03T01:04:30Z</dcterms:modified>
  <cp:revision>2</cp:revision>
  <dc:subject/>
  <dc:title>泰州市人民医院2015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