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Ôk</w:t>
        <w:tab/>
        <w:t>:Sôv:gsQå]\OºNXTL€MOGl;`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qQ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k</w:t>
        <w:tab/>
        <w:t>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</w:t>
      </w:r>
      <w:r>
        <w:rPr/>
        <w:t>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MOøvsQ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6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Sª~ÔYÑvÔY&gt;m{šª~ÀhÑvß[Ä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lf[ 0O¡‹f[NNb</w:t>
        <w:tab/>
        <w:t>gÎN‹NÕl‹_ 0"¡RøvsQå]\O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SÔYžRlQ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Q</w:t>
        <w:tab/>
        <w:t>gƒ:_„vü~TOSŒý€›R 0‡eW[™Q\Oý€›RŒT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hˆ¾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SÔYÄ~Ç~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y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s:NckÑy§~†˜ü[L€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ƒ:_„v‡eW[™Q\Oý€›RŒTÄ~Ç~†˜ü[ 0ŸlOSŒ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Q</w:t>
        <w:tab/>
        <w:t>gƒ:_„v‡eW[™Q\Oý€›RŒTÄ~Ç~OSŒ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SÔY£[ O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Q</w:t>
        <w:tab/>
        <w:t>gƒØš„v?eV{tº‹4ls^</w:t>
      </w:r>
      <w:r>
        <w:br w:type="page"/>
      </w:r>
    </w:p>
    <w:p>
      <w:pPr>
        <w:pStyle w:val="Normal"/>
        <w:bidi w:val="0"/>
        <w:jc w:val="left"/>
        <w:rPr/>
      </w:pPr>
      <w:r>
        <w:rPr/>
        <w:t>ÿƒ:_„v‡eW[™Q\Oý€›Rb</w:t>
        <w:tab/>
        <w:t>gÎN‹N£[ O`ó`‡eSå]\O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SÔY?eÕlÔ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Q</w:t>
        <w:tab/>
        <w:t>gƒ:_„v‡eW[™Q\Oý€›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q‰`bÎN‹NÇ?eÕløvsQå]\O„vO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SÔYµxvz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Q</w:t>
        <w:tab/>
        <w:t>gƒ:_„vü~TRgý€›RŒT‡eW[™Q\O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SÔY:S§~:gsQå]Ô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Q</w:t>
        <w:tab/>
        <w:t>gƒ:_„v‡eW[™Q\O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SÔYÔYž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Q</w:t>
        <w:tab/>
        <w:t>gÄ~Ç~ºN‹Nå]\O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SÔYcwåg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Q</w:t>
        <w:tab/>
        <w:t>gƒ:_„vü~TOSŒý€›R 0‡eW[™Q\Oý€›RŒT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Šhˆ¾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SÔY €r^è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NqQZQ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Q</w:t>
        <w:tab/>
        <w:t>gƒ:_„v‡eW[™Q\O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SºN'Y8^ÔYOžRlQ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y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Q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š[„v‡eW[™Q\O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âV:SÔ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yXT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p1rqQR—âV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ƒ:_„vÄ~Ç~OSŒ 0Ÿlý€›RŒT‡eW[™Q\O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Q¡RXTbÂSlQ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yXTÿŒ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T\åN</w:t>
        <w:br/>
        <w:t>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Qåe6R'Yf[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íp1rqQR—âV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ƒ:_„vÄ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35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1:00Z</dcterms:created>
  <dc:creator>李凤春</dc:creator>
  <dc:description/>
  <dc:language>en-US</dc:language>
  <cp:lastModifiedBy>SJ</cp:lastModifiedBy>
  <dcterms:modified xsi:type="dcterms:W3CDTF">2019-04-18T07:26:24Z</dcterms:modified>
  <cp:revision>3</cp:revision>
  <dc:subject/>
  <dc:title>宝坻区2004年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