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†^</w:t>
        <w:tab/>
        <w:t>Ná\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‹</w:t>
      </w:r>
      <w:r>
        <w:rPr/>
        <w:t>NNUSMO6Rå]\OºN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NL€…ü[XT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 xml:space="preserve">T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Tf[†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MO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L€ð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ÕkNf[!h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Ñy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b^\Ñyf[{|+R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‡e&gt;yOÑyf[{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6qÑyf[{|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xvz¹eT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xvzN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”</w:t>
      </w:r>
      <w:r>
        <w:rPr/>
        <w:t xml:space="preserve">^X€—\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L€…ü[X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Xhˆöeô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‘†^</w:t>
        <w:tab/>
        <w:t xml:space="preserve">Ná\f[b–ºN‹N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R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 0úW,g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ÿ:S</w:t>
        <w:tab/>
        <w:t>ÿ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Q</w:t>
        <w:softHyphen/>
        <w:t>u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ŽØš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OÍ‘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‹—{:g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í‹4l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€ðyÊS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ßb0R—\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uP[®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O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®?e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r²N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k²N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Q</w:t>
        <w:softHyphen/>
        <w:t>_ÐY¹Y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R+RkX™QÓY</w:t>
      </w:r>
    </w:p>
    <w:p>
      <w:pPr>
        <w:pStyle w:val="Normal"/>
        <w:bidi w:val="0"/>
        <w:jc w:val="left"/>
        <w:rPr/>
      </w:pPr>
      <w:r>
        <w:rPr/>
        <w:t>T 0'`+R 0t^„Ÿ</w:t>
        <w:tab/>
        <w:t>ÿÿ!h…Q„vØ”^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@b(Wèè• 0T€û|5uÝ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h…QvQÖNôvû| 0</w:t>
        <w:tab/>
        <w:t>NãNÁeû|@ˆ²N 0ÑûY²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R+RkX™QÓY</w:t>
      </w:r>
    </w:p>
    <w:p>
      <w:pPr>
        <w:pStyle w:val="Normal"/>
        <w:bidi w:val="0"/>
        <w:jc w:val="left"/>
        <w:rPr/>
      </w:pPr>
      <w:r>
        <w:rPr/>
        <w:t>T 0'`+R 0t^„Ÿ 0@b(Wèè• 0T€û|5uÝ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N 0f[`N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bk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bf[f[ÑyÿN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xvz¹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[†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[^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ÎNØš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ËYkX™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Øš-N¤hü[^¤h™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ºN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N 0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bk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ÎN‹N—\MO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bûN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ÿf[`NŒTå]\OÏ~†Söeô•Tweg‰Þí~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ÛV 0·ƒVY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·ƒVY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Yy˜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VY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”N 0f[</w:t>
        <w:softHyphen/>
        <w:t>uÊS¡{tå]\O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bk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ÎN‹Nå]\O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bûN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ßbÎN‹NNL€…ü[XTå]\OSb—{ÿP–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[åN…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”</w:t>
      </w:r>
      <w:r>
        <w:rPr/>
        <w:t>N 0ÑShˆf[/gº‹‡eÅ`µQÿ{˜R</w:t>
      </w:r>
      <w:r>
        <w:br w:type="page"/>
      </w:r>
    </w:p>
    <w:p>
      <w:pPr>
        <w:pStyle w:val="Normal"/>
        <w:bidi w:val="0"/>
        <w:jc w:val="left"/>
        <w:rPr/>
      </w:pPr>
      <w:r>
        <w:rPr/>
        <w:t>fhQè\O€ÓY</w:t>
      </w:r>
    </w:p>
    <w:p>
      <w:pPr>
        <w:pStyle w:val="Normal"/>
        <w:bidi w:val="0"/>
        <w:jc w:val="left"/>
        <w:rPr/>
      </w:pPr>
      <w:r>
        <w:rPr/>
        <w:t>T 0º‹‡e˜˜îv 0</w:t>
        <w:softHyphen/>
        <w:t>gR</w:t>
      </w:r>
    </w:p>
    <w:p>
      <w:pPr>
        <w:pStyle w:val="Normal"/>
        <w:bidi w:val="0"/>
        <w:jc w:val="left"/>
        <w:rPr/>
      </w:pPr>
      <w:r>
        <w:rPr/>
        <w:t>Tðy 0wSh÷S 0</w:t>
        <w:softHyphen/>
        <w:t>g÷S 0u˜ x 0ÑShˆöeô• 0Àh"}{|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"}÷S 0Àh"}R:S{|+RÊS'Y{|R:S÷S 0q_ÍTàVP[ 0\O€’c</w:t>
      </w:r>
    </w:p>
    <w:p>
      <w:pPr>
        <w:pStyle w:val="Normal"/>
        <w:bidi w:val="0"/>
        <w:jc w:val="left"/>
        <w:rPr/>
      </w:pPr>
      <w:r>
        <w:rPr/>
        <w:t>T 0«ˆ§_(uÅ`µQ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D–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0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{Àh"}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—Ðc›OÀh"}¥bJTkbÏcöNb€ŸSö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  <w:tab/>
        <w:t>ÿck¤_ÑShˆ</w:t>
        <w:softHyphen/>
        <w:t>gRckRº‹‡eÿÎNû‹UxëX</w:t>
        <w:softHyphen/>
        <w:t>g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ËY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‹‡eƒY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êSkX™QÀh"}º‹‡ebÍ‘‰º‹‡e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-NÑyb–¤\{|ŒN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ÍTàVP[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’c</w:t>
      </w:r>
    </w:p>
    <w:p>
      <w:pPr>
        <w:pStyle w:val="Normal"/>
        <w:bidi w:val="0"/>
        <w:jc w:val="left"/>
        <w:rPr/>
      </w:pPr>
      <w:r>
        <w:rPr/>
        <w:t>T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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 _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úWŽN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„váOo`§NNHe‡s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Ï~Nm¡{t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’c</w:t>
      </w:r>
    </w:p>
    <w:p>
      <w:pPr>
        <w:pStyle w:val="Normal"/>
        <w:bidi w:val="0"/>
        <w:jc w:val="left"/>
        <w:rPr/>
      </w:pPr>
      <w:r>
        <w:rPr/>
        <w:t>T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  <w:tab/>
        <w:t>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èlÿ,ghˆ@b</w:t>
        <w:tab/>
        <w:t>g0W¹e„v¢~r‚èRGW:Nƒ‹Ob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kX™Qck¤_hˆ&lt;h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%N&lt;h</w:t>
        <w:tab/>
        <w:t>cgqƒ‹Ob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 Rd–¢~r‚èR„vƒ‹Ob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áOo`0</w:t>
        <w:tab/>
        <w:t>gÀh"}„vº‹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š[‰Ù~úQÀh"}÷S0àeÀh"}„vº‹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Bg×_/f&amp;T:N-N‡e8hÃ_0”^J\UxëXµxvz</w:t>
        <w:softHyphen/>
        <w:t>ukX™Q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1:00Z</dcterms:created>
  <dc:creator>Lenovo User</dc:creator>
  <dc:description/>
  <dc:language>en-US</dc:language>
  <cp:lastModifiedBy>熊</cp:lastModifiedBy>
  <dcterms:modified xsi:type="dcterms:W3CDTF">2018-11-28T03:02:00Z</dcterms:modified>
  <cp:revision>65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