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66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南宫逸晨</cp:lastModifiedBy>
  <cp:lastPrinted>1916-01-05T01:47:00Z</cp:lastPrinted>
  <dcterms:modified xsi:type="dcterms:W3CDTF">2019-09-05T01:22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