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^ôv:gsQ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t</w:t>
        <w:tab/>
        <w:t>lQ¡RXTL€MO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  <w:tab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ûN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?z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QZQXT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ZQ?e:gsQ‹NNUSMOÎN‹N‡e?z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t^å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¡R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¡‹ 0"¡R¡{tÊSvQ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"?e 0¡[¡‹I{Lˆ?e‹NNUSMOÎN‹N"¡Rå]\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åNN€OH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?eµx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?z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ZQ?e:gsQ‹NNUSMOÎN‹N‡e?z™Q\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å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ºNl?eœ^{šS¬NT€Ü~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lQ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?z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QZQXT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ZQ?e:gsQ‹NNUSMOÎN‹N‡e?z™Q\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åN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‰[^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#Ä~Ç~ºN‹N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‡ef[ 0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QZQ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Œ</w:t>
        <w:softHyphen/>
        <w:t>u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t^P–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~{¢‹</w:t>
      </w:r>
    </w:p>
    <w:p>
      <w:pPr>
        <w:pStyle w:val="Normal"/>
        <w:bidi w:val="0"/>
        <w:jc w:val="left"/>
        <w:rPr/>
      </w:pPr>
      <w:r>
        <w:rPr/>
        <w:t>g¡Rt^P–bú‹f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^‰[^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#Ä~Ç~ºN‹N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qQZQ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Œ</w:t>
        <w:softHyphen/>
        <w:t>u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åNNÄ~Ç~ºN‹Nå]\OÏ~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t^P–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~{¢‹</w:t>
      </w:r>
    </w:p>
    <w:p>
      <w:pPr>
        <w:pStyle w:val="Normal"/>
        <w:bidi w:val="0"/>
        <w:jc w:val="left"/>
        <w:rPr/>
      </w:pPr>
      <w:r>
        <w:rPr/>
        <w:t>g¡Rt^P–bú‹f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^‰[^ÔYÄ~Ç~èZQXTYe²€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SlQ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#ZQXTYe²€¡{t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 0¡‹—{:g 0Ye²€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qQZQ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t^P–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~{¢‹</w:t>
      </w:r>
    </w:p>
    <w:p>
      <w:pPr>
        <w:pStyle w:val="Normal"/>
        <w:bidi w:val="0"/>
        <w:jc w:val="left"/>
        <w:rPr/>
      </w:pPr>
      <w:r>
        <w:rPr/>
        <w:t>g¡Rt^P–bú‹f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^‰[^ÔYÄ~Ç~èZQXTYe²€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SlQ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#ZQXTYe²€¡{t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§~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‡ef[ 0¡‹—{:g 0Ye²€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NqQZQ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NO</w:t>
      </w:r>
    </w:p>
    <w:p>
      <w:pPr>
        <w:pStyle w:val="Normal"/>
        <w:bidi w:val="0"/>
        <w:jc w:val="left"/>
        <w:rPr/>
      </w:pPr>
      <w:r>
        <w:rPr/>
        <w:t>g¡Rt^P–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~{¢‹</w:t>
      </w:r>
    </w:p>
    <w:p>
      <w:pPr>
        <w:pStyle w:val="Normal"/>
        <w:bidi w:val="0"/>
        <w:jc w:val="left"/>
        <w:rPr/>
      </w:pPr>
      <w:r>
        <w:rPr/>
        <w:t>g¡Rt^P–bú‹f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\s^r^è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\s^r^è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ÂSlQ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ÎN‹N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</w:t>
      </w:r>
      <w:r>
        <w:br w:type="page"/>
      </w:r>
    </w:p>
    <w:p>
      <w:pPr>
        <w:pStyle w:val="Normal"/>
        <w:bidi w:val="0"/>
        <w:jc w:val="left"/>
        <w:rPr/>
      </w:pPr>
      <w:r>
        <w:rPr/>
        <w:t>N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Q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ÊSåNNžRlQ¤[å]\OÏ~†SŒ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åNN"¡Rå]\O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¡{tý€›RŒT™Q\Oý€›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^‰[^ÔYß~b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^‰[^ÔYß~b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€û| 0ÑS°s 0ùW{QZQYãNhˆºNëXŒT°e„v&gt;yO6–B\ãNhˆºN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T€û|Tl;NZQ&gt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gbLˆZQ„vlÏe 0—[Yeå]\O¹eˆ”ŒT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bÅbhQ^^—lQ</w:t>
        <w:tab/>
        <w:t>g6RÏ~NmOSŒ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†˜ü[/n³oðSß~b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¡{tðS~n‹N¡RŒT¨O¡R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ƒ:_ü~T‡eW[ý€›R 0hˆ¾ý€›RÊSß~y{OSŒý€›R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b¿~å]\OÏ~†SbŸq‰`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b¿~å]\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I{agöN</w:t>
        <w:br/>
        <w:t>NOHQ€Q†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^‰[^‹NNUSMO{v°‹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^‰[^ÔY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SlQ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ÎN‹N‹NNUSMOÕlºN{v°‹ 0Ä~Ç~:g„gK x 0-N‡eßW</w:t>
      </w:r>
    </w:p>
    <w:p>
      <w:pPr>
        <w:pStyle w:val="Normal"/>
        <w:bidi w:val="0"/>
        <w:jc w:val="left"/>
        <w:rPr/>
      </w:pPr>
      <w:r>
        <w:rPr/>
        <w:t>T¡{t 0^?eèè•QÙz</w:t>
      </w:r>
    </w:p>
    <w:p>
      <w:pPr>
        <w:pStyle w:val="Normal"/>
        <w:bidi w:val="0"/>
        <w:jc w:val="left"/>
        <w:rPr/>
      </w:pPr>
      <w:r>
        <w:rPr/>
        <w:t>Tðy¡{t 0ü~T‡e?zwIƒ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Qåe6R,gÑyÊSåNNf[†Sv^ÖS—_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Q</w:t>
        <w:tab/>
        <w:t>gƒ:_„v?eV{tº‹4ls^ŒT‡e?z™Q\Oý€›R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s(W:gsQbÂSgq¡{tUSMOü~Tèè•ÎN‹N‡eØy 0£[ Obü~T‡e?zwIƒ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^‰[^Ñyf[€b/g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^‰[^Ñyf[€b/g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ˆ?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~T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žRlQ¤[ü~T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§~;NûNÑyXT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Qåe6R,gÑyÊSåNNf[†Sÿ™Q\Oý€›R 0ü~TOSŒý€›RzúQ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†SïS&gt;e½[ó'YN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35:00Z</dcterms:created>
  <dc:creator>苦哘僧</dc:creator>
  <dc:description/>
  <dc:language>en-US</dc:language>
  <cp:lastModifiedBy>晴雨</cp:lastModifiedBy>
  <dcterms:modified xsi:type="dcterms:W3CDTF">2019-09-16T01:04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