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Ñk¹/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‘†^^€Õ‹U_(ulQ¡RXTNNÂS€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ü‹{ÕÐ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¸k¹/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´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£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Ü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‹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Ú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NÄ‰ƒb^ÛbU_:gsQÿUSMO</w:t>
        <w:tab/>
        <w:t>ÿ„vNNagöN¾‹nŒT¡[8hå]\O 0¹e¿O€</w:t>
        <w:softHyphen/>
        <w:t>u¥b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ÂS€ýV¶[Ye²€Lˆ?eèè•˜^„vØš!hNNîvU_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^Ûl_Bl¤aÁ‰v^Ó~Tb^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°d†N0Í‘†^^€Õ‹U_(ulQ¡RXTNNÂS€îvU_</w:t>
        <w:br/>
        <w:t>0ÿåN</w:t>
        <w:br/>
        <w:t>N€{ðy0ÂS€îvU_</w:t>
        <w:br/>
        <w:t>0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(uŽNb^b—T&gt;y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€Õ‹U_(ulQ¡RXT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 0,g0ÂS€îvU_</w:t>
        <w:br/>
        <w:t>0ÂSgqYe²€èè•„vR{|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lQ¡RXT€Õ‹„v'`(</w:t>
      </w:r>
      <w:r>
        <w:br w:type="page"/>
      </w:r>
    </w:p>
    <w:p>
      <w:pPr>
        <w:pStyle w:val="Normal"/>
        <w:bidi w:val="0"/>
        <w:jc w:val="left"/>
        <w:rPr/>
      </w:pPr>
      <w:r>
        <w:rPr/>
        <w:t>ÿR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*N Ñy+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*N f[Ñyè•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*N NN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cf[†SB\!kR:Nå‚r^wQSONN</w:t>
      </w:r>
    </w:p>
    <w:p>
      <w:pPr>
        <w:pStyle w:val="Normal"/>
        <w:bidi w:val="0"/>
        <w:jc w:val="left"/>
        <w:rPr/>
      </w:pPr>
      <w:r>
        <w:rPr/>
        <w:t>Tð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ŒN 0lQÛbL€MOhˆ-N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ÛbU_:gsQÿUSMO</w:t>
        <w:tab/>
        <w:t>ÿ¾‹nv^</w:t>
        <w:softHyphen/>
        <w:t>#ã‰Ê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0ÂS€îvU_</w:t>
        <w:br/>
        <w:t>0ÅN›OÛbU_:gsQÿUSMO</w:t>
        <w:tab/>
        <w:t>ÿ(W¾‹nNN‰BlÊS€</w:t>
        <w:softHyphen/>
        <w:t>u¥b€L€MOöeÂS€0¥b€ºNXT”^</w:t>
        <w:tab/>
        <w:t>cgqL€MOD&lt;hagöN-N¾‹n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,gºNÕkNÁ‹fNN@bR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MO‰Bl„v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Mbý€(WQNÐc¤N¥b</w:t>
      </w:r>
    </w:p>
    <w:p>
      <w:pPr>
        <w:pStyle w:val="Normal"/>
        <w:bidi w:val="0"/>
        <w:jc w:val="left"/>
        <w:rPr/>
      </w:pPr>
      <w:r>
        <w:rPr/>
        <w:t>T3u÷‹0¥b€ºNXT¤‹:N,gºN@bf[NN&amp;{T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@bf[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U_L€MONN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ô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HQ_BlÛbU_:gsQÿUSMO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eïS¥b</w:t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  <w:t>N 0,g0ÂS€îvU_</w:t>
        <w:br/>
        <w:t>0-N*gReQ„vNNbTØš!h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MO‰Bl„vNNøvÑ&lt;O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¥b€ºNXTÐc›Oøv”^„vf[`Nþ‹</w:t>
        <w:br/>
        <w:t>zI{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²€Lˆ?e;N¡{èè•„vøv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ÛbU_:gsQÿUSMO</w:t>
        <w:tab/>
        <w:t>ÿ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ˆNåN¤‹ïS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(WQNÐc¤N¥b</w:t>
      </w:r>
    </w:p>
    <w:p>
      <w:pPr>
        <w:pStyle w:val="Normal"/>
        <w:bidi w:val="0"/>
        <w:jc w:val="left"/>
        <w:rPr/>
      </w:pPr>
      <w:r>
        <w:rPr/>
        <w:t>T3u÷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ÛV 0ù[ŽNÖS—_hQåe6RnfØšI{b–!hnf,gÑyÊSåNNf[†Sv^ÖS—_f[ëXÊSåNNf[MO„v¥b€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(W!h</w:t>
        <w:softHyphen/>
        <w:t>gô•ÖS—_…îONNÁ‹fN 0,{ŒNNN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  <w:tab/>
        <w:t>cgq(W!h</w:t>
        <w:softHyphen/>
        <w:t>gô•ÖS—_„v…îONNÁ‹fN 0,{ŒNNNÁ‹fNN@b}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”</w:t>
      </w:r>
      <w:r>
        <w:rPr/>
        <w:t>N 0¥b€ºNXT‰%N&lt;hgbLˆÚ‹áO¥b€„v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NkX¥b&amp;{TL€MO‰BlNN</w:t>
      </w:r>
    </w:p>
    <w:p>
      <w:pPr>
        <w:pStyle w:val="Normal"/>
        <w:bidi w:val="0"/>
        <w:jc w:val="left"/>
        <w:rPr/>
      </w:pPr>
      <w:r>
        <w:rPr/>
        <w:t>Tðy„vZ†GPNN</w:t>
      </w:r>
    </w:p>
    <w:p>
      <w:pPr>
        <w:pStyle w:val="Normal"/>
        <w:bidi w:val="0"/>
        <w:jc w:val="left"/>
        <w:rPr/>
      </w:pPr>
      <w:r>
        <w:rPr/>
        <w:t>TðyáOo`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</w:t>
        <w:tab/>
        <w:t>cgqÚ‹áO¥b€</w:t>
        <w:tab/>
        <w:t>gsQÄ‰š[gbLˆ0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8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:NÄ‰ƒb^ÛbU_:gsQÿUSMO</w:t>
        <w:tab/>
        <w:t>ÿ„vNNagöN¾‹nŒT¡[8hå]\O 0¹e¿O€</w:t>
        <w:softHyphen/>
        <w:t>u¥b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ÂS€ýV¶[Ye²€Lˆ?eèè•˜^„vØš!hNNîvU_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^Ûl_Bl¤aÁ‰v^Ó~Tb^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°d†N0Í‘†^^€Õ‹U_(ulQ¡RXTNNÂS€îvU_</w:t>
        <w:br/>
        <w:t>0ÿåN</w:t>
        <w:br/>
        <w:t>N€{ðy0ÂS€îvU_</w:t>
        <w:br/>
        <w:t>0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(uŽNb^b—T&gt;y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_€Õ‹U_(ulQ¡RXT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N 0,g0ÂS€îvU_</w:t>
        <w:br/>
        <w:t>0ÂSgqYe²€èè•„vR{|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lQ¡RXT€Õ‹„v'`(</w:t>
      </w:r>
      <w:r>
        <w:br w:type="page"/>
      </w:r>
    </w:p>
    <w:p>
      <w:pPr>
        <w:pStyle w:val="Normal"/>
        <w:bidi w:val="0"/>
        <w:jc w:val="left"/>
        <w:rPr/>
      </w:pPr>
      <w:r>
        <w:rPr/>
        <w:t>ÿR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 xml:space="preserve">*N Ñy+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 xml:space="preserve">*N f[Ñyè•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t xml:space="preserve">*N NN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cf[†SB\!kR:Nå‚r^wQSONN</w:t>
      </w:r>
    </w:p>
    <w:p>
      <w:pPr>
        <w:pStyle w:val="Normal"/>
        <w:bidi w:val="0"/>
        <w:jc w:val="left"/>
        <w:rPr/>
      </w:pPr>
      <w:r>
        <w:rPr/>
        <w:t>Tð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/>
        <w:t>ŒN 0lQÛbL€MOhˆ-N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ÛbU_:gsQÿUSMO</w:t>
        <w:tab/>
        <w:t>ÿ¾‹nv^</w:t>
        <w:softHyphen/>
        <w:t>#ã‰Ê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0ÂS€îvU_</w:t>
        <w:br/>
        <w:t>0ÅN›OÛbU_:gsQÿUSMO</w:t>
        <w:tab/>
        <w:t>ÿ(W¾‹nNN‰BlÊS€</w:t>
        <w:softHyphen/>
        <w:t>u¥b€L€MOöeÂS€0¥b€ºNXT”^</w:t>
        <w:tab/>
        <w:t>cgqL€MOD&lt;hagöN-N¾‹n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,gºNÕkNÁ‹fNN@bR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MO‰Bl„v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Mbý€(WQNÐc¤N¥b</w:t>
      </w:r>
    </w:p>
    <w:p>
      <w:pPr>
        <w:pStyle w:val="Normal"/>
        <w:bidi w:val="0"/>
        <w:jc w:val="left"/>
        <w:rPr/>
      </w:pPr>
      <w:r>
        <w:rPr/>
        <w:t>T3u÷‹0¥b€ºNXT¤‹:N,gºN@bf[NN&amp;{T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@bf[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U_L€MONN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t>Nô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HQ_BlÛbU_:gsQÿUSMO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eïS¥b</w:t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ab/>
        <w:t>N 0,g0ÂS€îvU_</w:t>
        <w:br/>
        <w:t>0-N*gReQ„vNNbTØš!h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MO‰Bl„vNNøvÑ&lt;O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¥b€ºNXTÐc›Oøv”^„vf[`Nþ‹</w:t>
        <w:br/>
        <w:t>zI{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²€Lˆ?e;N¡{èè•„vøv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ÛbU_:gsQÿUSMO</w:t>
        <w:tab/>
        <w:t>ÿ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ˆNåN¤‹ïS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(WQNÐc¤N¥b</w:t>
      </w:r>
    </w:p>
    <w:p>
      <w:pPr>
        <w:pStyle w:val="Normal"/>
        <w:bidi w:val="0"/>
        <w:jc w:val="left"/>
        <w:rPr/>
      </w:pPr>
      <w:r>
        <w:rPr/>
        <w:t>T3u÷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ÛV 0ù[ŽNÖS—_hQåe6RnfØšI{b–!hnf,gÑyÊSåNNf[†Sv^ÖS—_f[ëXÊSåNNf[MO„v¥b€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(W!h</w:t>
        <w:softHyphen/>
        <w:t>gô•ÖS—_…îONNÁ‹fN 0,{ŒNNN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  <w:tab/>
        <w:t>cgq(W!h</w:t>
        <w:softHyphen/>
        <w:t>gô•ÖS—_„v…îONNÁ‹fN 0,{ŒNNNÁ‹fNN@b}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”</w:t>
      </w:r>
      <w:r>
        <w:rPr/>
        <w:t>N 0¥b€ºNXT‰%N&lt;hgbLˆÚ‹áO¥b€„v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NkX¥b&amp;{TL€MO‰BlNN</w:t>
      </w:r>
    </w:p>
    <w:p>
      <w:pPr>
        <w:pStyle w:val="Normal"/>
        <w:bidi w:val="0"/>
        <w:jc w:val="left"/>
        <w:rPr/>
      </w:pPr>
      <w:r>
        <w:rPr/>
        <w:t>Tðy„vZ†GPNN</w:t>
      </w:r>
    </w:p>
    <w:p>
      <w:pPr>
        <w:pStyle w:val="Normal"/>
        <w:bidi w:val="0"/>
        <w:jc w:val="left"/>
        <w:rPr/>
      </w:pPr>
      <w:r>
        <w:rPr/>
        <w:t>TðyáOo`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</w:t>
        <w:tab/>
        <w:t>cgqÚ‹áO¥b€</w:t>
        <w:tab/>
        <w:t>gsQÄ‰š[gbLˆ0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1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8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9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19-07-01T03:02:3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