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t</w:t>
        <w:noBreakHyphen/>
        <w:t xml:space="preserve">.ûf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1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