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revisionView w:insDel="0" w:formatting="0"/>
  <w:defaultTabStop w:val="2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 °晓</cp:lastModifiedBy>
  <dcterms:modified xsi:type="dcterms:W3CDTF">2019-08-16T08:3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