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90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dc:language>en-US</dc:language>
  <cp:lastModifiedBy>南宫逸晨</cp:lastModifiedBy>
  <cp:lastPrinted>2192-10-12T04:00:00Z</cp:lastPrinted>
  <dcterms:modified xsi:type="dcterms:W3CDTF">2019-09-05T01:46:14Z</dcterms:modified>
  <cp:revision>16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