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Õý%ù§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‘†^^€Õ‹U_(ulQ¡RXTNNÂS€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f%f(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ü‹{ÕÐ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¦%ù§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¯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‹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’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º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×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1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7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4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0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4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3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5-29T08:33:1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