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51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是什么1426310101</cp:lastModifiedBy>
  <cp:lastPrinted>2092-03-01T00:01:00Z</cp:lastPrinted>
  <dcterms:modified xsi:type="dcterms:W3CDTF">2019-08-14T09:29:2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