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4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Crystal</cp:lastModifiedBy>
  <cp:lastPrinted>1900-01-10T16:00:00Z</cp:lastPrinted>
  <dcterms:modified xsi:type="dcterms:W3CDTF">2019-05-10T01:14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