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ÅHäE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„</w:t>
      </w:r>
      <w:r>
        <w:rPr/>
        <w:t>aN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ÑS:S¤\f[Ye^ÛbX€¹e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®_o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…AùA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òo4=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ŸeGäE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6F·B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+,ù®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®_o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Â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3:00Z</dcterms:created>
  <dc:creator>微软用户</dc:creator>
  <dc:description/>
  <dc:language>en-US</dc:language>
  <cp:lastModifiedBy>Administrator</cp:lastModifiedBy>
  <dcterms:modified xsi:type="dcterms:W3CDTF">2019-07-29T08:04:43Z</dcterms:modified>
  <cp:revision>40</cp:revision>
  <dc:subject/>
  <dc:title>萍乡经济开发区小学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