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CJOJPJQJoJaJK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6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CJOJPJQJoJaJKH">
    <w:name w:val="_x0001_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1900-09-09T09:15:00Z</cp:lastPrinted>
  <dcterms:modified xsi:type="dcterms:W3CDTF">2019-08-05T09:13:3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