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8WÄA[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29:00Z</dcterms:created>
  <dc:creator>mgs</dc:creator>
  <dc:description/>
  <dc:language>en-US</dc:language>
  <cp:lastModifiedBy>程方达</cp:lastModifiedBy>
  <cp:lastPrinted>1968-10-10T00:00:00Z</cp:lastPrinted>
  <dcterms:modified xsi:type="dcterms:W3CDTF">2019-08-25T12:36:5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