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‹°ôè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gutterAtTop/>
  <w:defaultTabStop w:val="103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Lena</cp:lastModifiedBy>
  <dcterms:modified xsi:type="dcterms:W3CDTF">2019-04-02T01:37:5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