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–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—sQ^y)Ri_hyÑSLˆ-NÃ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”^X€3u÷‹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rPr/>
      </w:pPr>
      <w:r>
        <w:rPr/>
        <w:t>T—\MO</w:t>
      </w:r>
    </w:p>
    <w:p>
      <w:pPr>
        <w:pStyle w:val="Normal"/>
        <w:rPr/>
      </w:pPr>
      <w:r>
        <w:rPr/>
        <w:t>Tðy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«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S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QZQ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K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žRlQo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d\O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  <w:tab/>
        <w:t xml:space="preserve">ÿ¾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  <w:tab/>
        <w:t xml:space="preserve">ÿŸqÃ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,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¡‹5u—{S4ls^ÿO¡‹—\MOkX™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  <w:tab/>
        <w:t xml:space="preserve">ÿ¾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  <w:tab/>
        <w:t xml:space="preserve">ÿŸqÃ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,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\OO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²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Ï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†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ÎN'Yf[Ye²€wkX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bk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</w:t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bk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NL€èè•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默认段落字体 New"/>
    <w:qFormat/>
    <w:rPr/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45:35Z</dcterms:created>
  <dc:creator>市场科-侯海华</dc:creator>
  <dc:description/>
  <dc:language>en-US</dc:language>
  <cp:lastModifiedBy>Young侯</cp:lastModifiedBy>
  <dcterms:modified xsi:type="dcterms:W3CDTF">2019-08-29T08:46:29Z</dcterms:modified>
  <cp:revision>1</cp:revision>
  <dc:subject/>
  <dc:title>  韶关市福利彩票发行中心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