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l[¿SaNG•kS</w:t>
        <w:softHyphen/>
        <w:t>ub–ÛbX€ÿ4NX€</w:t>
        <w:tab/>
        <w:t>ÿkS</w:t>
        <w:softHyphen/>
        <w:t>uNN€b/gºNXT¥b</w:t>
      </w:r>
    </w:p>
    <w:p>
      <w:pPr>
        <w:pStyle w:val="Normal"/>
        <w:bidi w:val="0"/>
        <w:jc w:val="left"/>
        <w:rPr/>
      </w:pPr>
      <w:r>
        <w:rPr/>
        <w:t>T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gqG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åe</w:t>
        <w:soft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bM|@b(W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b/g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ZûY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ßb×SX€å]\OUSMOÊS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r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NºN€{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¶[</w:t>
        <w:softHyphen/>
        <w:t>^bXT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N‰&gt;yOsQû|†SòShˆ°s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N,gº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Qû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]\OUSMO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€¡R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u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92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45:00Z</dcterms:created>
  <dc:creator>lenovo</dc:creator>
  <dc:description/>
  <dc:language>en-US</dc:language>
  <cp:lastModifiedBy>lenovo</cp:lastModifiedBy>
  <dcterms:modified xsi:type="dcterms:W3CDTF">2019-05-06T01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