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</w:t>
      </w:r>
      <w:r>
        <w:rPr/>
        <w:t>sªn^CQ_l¿SYe²€SO²€û|ß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ÐcMR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—\MO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‹fNÊSvQÖ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sªn^CQ_l¿S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åe6RnfØšI{f[!h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ó`?e»lYe²€ÿ?e»lYe²€ÿ`ó`Ye²€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ÁT·_Ye²€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š§~-Nf[Ye^D&lt;hÁ‹ÿ`ó`?e»lf[Ñy</w:t>
        <w:tab/>
        <w:t>ÿÿnfÝ‹I{§~Á‹fNÿŒN§~YN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‡ef[ÿí‹‡eYe²€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‡ef[Ye²€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š§~-Nf[Ye^D&lt;hÁ‹ÿí‹‡ef[Ñy</w:t>
        <w:tab/>
        <w:t>ÿÿnfÝ‹I{§~Á‹fNÿŒN§~2u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†SòS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†SòSÿ†SòSf[ÿ†SòSYe²€ÿ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š§~-Nf[Ye^D&lt;hÁ‹ÿ†SòSf[f[Ñy</w:t>
        <w:tab/>
        <w:t>ÿÿnfÝ‹I{§~Á‹fNÿŒN§~YN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Wt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WtYe²€ÿ0Wtf[ÿ†SòS0Wtf[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š§~-Nf[Ye^D&lt;hÁ‹ÿ0Wtf[Ñy</w:t>
        <w:tab/>
        <w:t>ÿÿnfÝ‹I{§~Á‹fNÿŒN§~YN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‰sªn^CQ_l¿SlÏe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e»l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Qåe6RnfØšI{f[!h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ó`?e»lYe²€ÿ?e»lYe²€ÿ`ó`Ye²€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ÁT·_Ye²€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š§~-Nf[Ye^D&lt;hÁ‹ÿ`ó`?e»lf[Ñy</w:t>
        <w:tab/>
        <w:t>ÿÿnfÝ‹I{§~Á‹fNÿŒN§~YN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Š‡ef[ÿí‹‡eYe²€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Š‡ef[Ye²€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š§~-Nf[Ye^D&lt;hÁ‹ÿí‹‡ef[Ñy</w:t>
        <w:tab/>
        <w:t>ÿÿnfÝ‹I{§~Á‹fNÿŒN§~2u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‚í‹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‚í‹ 0ñ‚í‹Ye²€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š§~-Nf[Ye^D&lt;hÁ‹ÿñ‚í‹f[Ñy</w:t>
        <w:tab/>
        <w:t>ÿÿnfÝ‹I{§~Á‹fNÿŒN§~YN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Wt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WtYe²€ÿ0Wtf[ÿ†SòS0Wtf[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š§~-Nf[Ye^D&lt;hÁ‹ÿ0Wtf[Ñy</w:t>
        <w:tab/>
        <w:t>ÿÿnfÝ‹I{§~Á‹fNÿŒN§~YN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ü[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ü[ÿ^</w:t>
        <w:softHyphen/>
        <w:t>d5uÆ‰ü[ÿ^</w:t>
        <w:softHyphen/>
        <w:t>dq_Æ‰ü[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š§~-Nf[Ye^D&lt;hÁ‹ÿnfÝ‹I{§~Á‹fNÿŒN§~YN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‰sªn^CQ_l¿SL€NØš§~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e»l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Qåe6RnfØšI{f[!h,gÑyÊSå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`ó`?e»lYe²€ÿ?e»lYe²€ÿ`ó`Ye²€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ÁT·_Ye²€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š§~-Nf[Ye^D&lt;hÁ‹ÿ`ó`?e»lf[Ñy</w:t>
        <w:tab/>
        <w:t>ÿÿnfÝ‹I{§~Á‹fNÿŒN§~YN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í‹‡e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Š‡ef[ÿí‹‡eYe²€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Š‡ef[Ye²€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š§~-Nf[Ye^D&lt;hÁ‹ÿí‹‡ef[Ñy</w:t>
        <w:tab/>
        <w:t>ÿÿnfÝ‹I{§~Á‹fNÿŒN§~2u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‚í‹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ñ‚í‹ 0ñ‚í‹Ye²€I{øvsQbøvÑ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š§~-Nf[Ye^D&lt;hÁ‹ÿñ‚í‹f[Ñy</w:t>
        <w:tab/>
        <w:t>ÿÿnfÝ‹I{§~Á‹fNÿŒN§~YNI{ÊSåNN</w:t>
        <w:tab/>
        <w:t>ÿÿf[MO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‰sªn^CQ_l¿SYe²€SO²€û|ß~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ÐcMR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4:00Z</dcterms:created>
  <dc:creator>微软用户</dc:creator>
  <dc:description/>
  <dc:language>en-US</dc:language>
  <cp:lastModifiedBy>Administrator</cp:lastModifiedBy>
  <dcterms:modified xsi:type="dcterms:W3CDTF">2019-12-19T08:10:37Z</dcterms:modified>
  <cp:revision>94</cp:revision>
  <dc:subject/>
  <dc:title>2014年元江县公开招聘高中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