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  <w:softHyphen/>
        <w:t xml:space="preserve">,Z¹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6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