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ðNƒW-¯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'Yo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ÀµžJ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¾ÐšJ·Ò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¥GW-¯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Úï^Ð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+,ù®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7:00Z</dcterms:created>
  <dc:creator>北大软件</dc:creator>
  <dc:description/>
  <dc:language>en-US</dc:language>
  <cp:lastModifiedBy>Administrator</cp:lastModifiedBy>
  <dcterms:modified xsi:type="dcterms:W3CDTF">2019-12-10T07:4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