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8:00Z</dcterms:created>
  <dc:creator>雨林木风</dc:creator>
  <dc:description/>
  <dc:language>en-US</dc:language>
  <cp:lastModifiedBy>K丶蝎ふai亇</cp:lastModifiedBy>
  <cp:lastPrinted>1900-07-09T09:30:00Z</cp:lastPrinted>
  <dcterms:modified xsi:type="dcterms:W3CDTF">2019-12-23T02:34:51Z</dcterms:modified>
  <cp:revision>6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