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850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颗五花蛋</cp:lastModifiedBy>
  <cp:lastPrinted>2380-01-05T01:47:00Z</cp:lastPrinted>
  <dcterms:modified xsi:type="dcterms:W3CDTF">2019-11-22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