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翼城县招聘煤矿安全监管五人小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已仔细阅读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翼城县人民政府关于招聘煤矿安全监管五人小组人员的公告》，理解其内容，符合报考条件。我郑重承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平等自愿、诚实守信原则，我自愿报考应聘所报岗位，自觉维护招聘秩序，珍惜公共资源，对个人应聘行为负责，若进入面试、体检、考察和公示入职程序，则信守承诺不擅自放弃资格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自觉遵守公开招聘工作人员的有关政策。真实、准确地提供本人个人信息、证明资料、证件等相关材料；不伪造、不使用假证明、假证书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认真阅读公告及岗位要求，结合个人实际情况，实事求是，不弄虚作假，保证做到本人年龄、学历、所学专业及其它条件与岗位所需要的条件一致，不符合要求的决不报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准确填写及核对有效的手机号码、联系电话等联系方式，并保证在公开招聘期间联系畅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考生报名前请认真阅读诚信承诺书，报考时需自行打印并签字交工作人员留存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报考者本人签名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人身份证号码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拾金不昧。</cp:lastModifiedBy>
  <cp:lastPrinted>2019-11-19T15:59:00Z</cp:lastPrinted>
  <dcterms:modified xsi:type="dcterms:W3CDTF">2019-11-23T10:54:37Z</dcterms:modified>
  <cp:revision>2</cp:revision>
  <dc:subject/>
  <dc:title>翼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