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2"/>
  <w:trackRevisions/>
  <w:defaultTabStop w:val="22606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一颗五花蛋</cp:lastModifiedBy>
  <dcterms:modified xsi:type="dcterms:W3CDTF">2019-11-22T06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