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sî’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29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Administrator</cp:lastModifiedBy>
  <cp:lastPrinted>1968-10-12T04:01:00Z</cp:lastPrinted>
  <dcterms:modified xsi:type="dcterms:W3CDTF">2019-11-04T09:01:30Z</dcterms:modified>
  <cp:revision>4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